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al, Objectives and Targets (G.O.T.) Workshee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9288780" cy="650494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3" t="-6" r="-48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orient="landscape" w:w="15840" w:h="12240"/>
      <w:pgMar w:left="180" w:right="9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6:00Z</dcterms:created>
  <dc:creator> </dc:creator>
  <dc:description/>
  <cp:keywords/>
  <dc:language>en-US</dc:language>
  <cp:lastModifiedBy>Alison Gould</cp:lastModifiedBy>
  <cp:lastPrinted>2008-10-23T09:28:00Z</cp:lastPrinted>
  <dcterms:modified xsi:type="dcterms:W3CDTF">2008-10-23T15:26:00Z</dcterms:modified>
  <cp:revision>2</cp:revision>
  <dc:subject/>
  <dc:title> </dc:title>
</cp:coreProperties>
</file>